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99695</wp:posOffset>
            </wp:positionV>
            <wp:extent cx="104775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109855</wp:posOffset>
                </wp:positionV>
                <wp:extent cx="5368290" cy="42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mk-MK"/>
                              </w:rPr>
                              <w:t xml:space="preserve">СТОПАНСКА КОМОРА НА МАЛ БИЗНИ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7pt;height:33.4pt;mso-wrap-distance-left:9.05pt;mso-wrap-distance-right:9.05pt;mso-wrap-distance-top:0pt;mso-wrap-distance-bottom:0pt;margin-top:8.65pt;mso-position-vertical-relative:text;margin-left:9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mk-MK"/>
                        </w:rPr>
                        <w:t xml:space="preserve">СТОПАНСКА КОМОРА НА МАЛ БИЗНИС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20"/>
          <w:lang w:val="mk-MK"/>
        </w:rPr>
        <w:t>bul. Jane Sandanski br. 113, 1000 Skopje   tel. (02) 244 8077, 070 223 686</w:t>
      </w:r>
      <w:r>
        <w:rPr>
          <w:sz w:val="20"/>
          <w:lang w:val="mk-MK"/>
        </w:rPr>
        <w:t xml:space="preserve">  </w:t>
      </w:r>
      <w:hyperlink r:id="rId3">
        <w:r>
          <w:rPr>
            <w:rStyle w:val="InternetLink"/>
            <w:sz w:val="20"/>
            <w:lang w:val="en-US"/>
          </w:rPr>
          <w:t>info@sbch.org.mk</w:t>
        </w:r>
      </w:hyperlink>
      <w:r>
        <w:rPr>
          <w:sz w:val="20"/>
          <w:lang w:val="en-US"/>
        </w:rPr>
        <w:t>, www.sbch.org.mk</w:t>
      </w:r>
      <w:r>
        <w:rPr>
          <w:sz w:val="20"/>
          <w:lang w:val="mk-MK"/>
        </w:rPr>
        <w:t xml:space="preserve">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ab/>
        <w:t>објава за 18 Мај 2018 год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Sustainable,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Green &amp; Smart –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mk-MK"/>
        </w:rPr>
        <w:t xml:space="preserve"> проекти во локалната самоуправа и деловниот сектор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mk-MK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mk-MK"/>
        </w:rPr>
        <w:t xml:space="preserve">Номинација на проекти за учество на Македонски претставници на годишната конференција на 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UREM 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mk-MK"/>
        </w:rPr>
        <w:t xml:space="preserve">мрежата на енергетски менаџери во Прага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mk-MK"/>
        </w:rPr>
        <w:t xml:space="preserve">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mk-MK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mk-MK"/>
        </w:rPr>
        <w:t xml:space="preserve">Скопје, 18 Мај 2018 г.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pPr>
      <w:r>
        <w:rPr>
          <w:rFonts w:cs="Helvetica;Arial" w:ascii="Helvetica;Arial" w:hAnsi="Helvetica;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>Македонски ден за енергетска ефикасност 2018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8"/>
          <w:lang w:val="mk-MK"/>
        </w:rPr>
        <w:t> 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>(Sustainable, Green &amp; Smart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8"/>
          <w:lang w:val="en-US"/>
        </w:rPr>
        <w:t>)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8"/>
          <w:lang w:val="en-US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 xml:space="preserve">ќе се реализира во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 xml:space="preserve">Хотел Континентал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 xml:space="preserve">Скопје на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>18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8"/>
          <w:lang w:val="en-US"/>
        </w:rPr>
        <w:t> 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>Maj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8"/>
          <w:lang w:val="en-US"/>
        </w:rPr>
        <w:t xml:space="preserve">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>201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en-US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>г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 xml:space="preserve"> со почеток од 10.00 часот - настан организиран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mk-MK"/>
        </w:rPr>
        <w:t xml:space="preserve"> од Стопанската Комора на Мал Бизнис на Македонија во соработка со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0"/>
          <w:szCs w:val="20"/>
          <w:lang w:val="mk-MK"/>
        </w:rPr>
        <w:t>Програмата за зголемување на пазарната вработливост на Швајцарската агенција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20"/>
          <w:szCs w:val="20"/>
          <w:lang w:val="mk-MK"/>
        </w:rPr>
        <w:t xml:space="preserve">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0"/>
          <w:szCs w:val="20"/>
          <w:lang w:val="mk-MK"/>
        </w:rPr>
        <w:t>за развој и соработка имплементирана од Swisscontact.</w:t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pPr>
      <w:r>
        <w:rPr/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8"/>
          <w:lang w:val="mk-MK"/>
        </w:rPr>
        <w:t xml:space="preserve">Целта на настанот е презентирање на проекти за енергетска ефикасност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8"/>
          <w:lang w:val="mk-MK"/>
        </w:rPr>
        <w:t>во јавниот сектор, локалната самоуправа и деловниот сектор. погодни за финансирање со ESCO моделот  и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8"/>
          <w:lang w:val="mk-MK"/>
        </w:rPr>
        <w:t xml:space="preserve"> расположивите финансиски инструменти на финансиските институции, фондови и банки.</w:t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pPr>
      <w:r>
        <w:rPr/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mk-MK"/>
        </w:rPr>
        <w:t>Учесници на настанот се градоначалници и канцеларии за локален економски развој н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локалн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  <w:t>т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самоуправа,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  <w:t>претставници на Оддел за енергетика на Министерството за Економија на РМ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, организации и засегнати страни инволвирани во подготовка и реализација на проекти за одржлив развој, енергетска ефикасност и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обновливи извори на енергија и подготовка и реализација на институционална рамка за политиките на одржлив развој и енергетска ефикасност.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А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  <w:t xml:space="preserve">гендата на настанот содржи три панели за јавна дебата по Законот за енергетска ефикасност подготвуван со ментроство на канцеларијата на Енергетска Заедница во Виена, Австрија.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анел I: Овозможување ESCO опкружување во Република Македонија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анел II: Одржливи Smart Заедници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Панел III: Предизвици и транзиција кон low carbon економија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  <w:t xml:space="preserve">Стопанската Комора на Мал Бизнис проектите подготвени во македонските општини и претпријатија кои донесуваат најголема заштеда на енергија во однос на инвестираните средства без да се влијае на квалитетот на животната средина, и условите за работа на вработените ќе ги номинира за учество на 9-та меѓународна конференција на енергетски менаџери во Прага на 6-7 Ноември 2018 г.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  <w:t xml:space="preserve">Погледнате ја Програмата за енергетика и енергетска ефикасност на веб сајтот </w:t>
      </w:r>
      <w:hyperlink r:id="rId4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pacing w:val="0"/>
            <w:sz w:val="20"/>
            <w:lang w:val="en-US"/>
          </w:rPr>
          <w:t>www.sbch.org.mk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 xml:space="preserve">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lang w:val="mk-MK"/>
        </w:rPr>
      </w:r>
    </w:p>
    <w:p>
      <w:pPr>
        <w:pStyle w:val="TableContent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2240" w:h="15840"/>
      <w:pgMar w:left="900" w:right="108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MAC C Times">
    <w:charset w:val="0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altName w:val="sans-serif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ржина на рамка"/>
    <w:basedOn w:val="TextBody"/>
    <w:qFormat/>
    <w:pPr/>
    <w:rPr/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bch.org.mk" TargetMode="External"/><Relationship Id="rId4" Type="http://schemas.openxmlformats.org/officeDocument/2006/relationships/hyperlink" Target="http://www.sbch.org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9:00Z</dcterms:created>
  <dc:creator>Edi</dc:creator>
  <dc:description/>
  <dc:language>en-US</dc:language>
  <cp:lastModifiedBy>Computer</cp:lastModifiedBy>
  <cp:lastPrinted>2015-11-27T10:45:00Z</cp:lastPrinted>
  <dcterms:modified xsi:type="dcterms:W3CDTF">2010-02-05T08:19:00Z</dcterms:modified>
  <cp:revision>2</cp:revision>
  <dc:subject/>
  <dc:title>_____________________________________________________________________________________</dc:title>
</cp:coreProperties>
</file>