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4"/>
          <w:szCs w:val="14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206375</wp:posOffset>
            </wp:positionV>
            <wp:extent cx="1112520" cy="78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6934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46880</wp:posOffset>
            </wp:positionH>
            <wp:positionV relativeFrom="paragraph">
              <wp:posOffset>176530</wp:posOffset>
            </wp:positionV>
            <wp:extent cx="1893570" cy="7410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sz w:val="40"/>
          <w:szCs w:val="40"/>
        </w:rPr>
        <w:t>Companies &amp; Clean Energy Transition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mk-MK"/>
        </w:rPr>
        <w:t xml:space="preserve">17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 xml:space="preserve">&amp; 22 </w:t>
      </w:r>
      <w:r>
        <w:rPr>
          <w:rFonts w:cs="Verdana" w:ascii="Verdana" w:hAnsi="Verdana"/>
          <w:b w:val="false"/>
          <w:bCs w:val="false"/>
          <w:sz w:val="22"/>
          <w:szCs w:val="22"/>
          <w:lang w:val="mk-MK"/>
        </w:rPr>
        <w:t>Април 2021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2"/>
          <w:szCs w:val="22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sz w:val="10"/>
          <w:szCs w:val="10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Котизација за учество  1.850,00 ден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воедно и годишна чланарина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за нови член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-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Basic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член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)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TableContents"/>
        <w:spacing w:before="0" w:after="0"/>
        <w:rPr>
          <w:rFonts w:ascii="Verdana" w:hAnsi="Verdana" w:cs="Verdana"/>
          <w:sz w:val="20"/>
          <w:szCs w:val="20"/>
          <w:lang w:val="mk-MK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тизација за учество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не плаќаа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Standard и </w:t>
      </w:r>
      <w:r>
        <w:rPr>
          <w:rFonts w:cs="Arial" w:ascii="Arial" w:hAnsi="Arial"/>
          <w:color w:val="000000"/>
          <w:sz w:val="20"/>
          <w:szCs w:val="20"/>
          <w:lang w:val="en-US"/>
        </w:rPr>
        <w:t>Basi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членки на Комората </w:t>
      </w:r>
      <w:r>
        <w:rPr>
          <w:rFonts w:cs="Arial" w:ascii="Arial" w:hAnsi="Arial"/>
          <w:color w:val="000000"/>
          <w:sz w:val="20"/>
          <w:szCs w:val="20"/>
          <w:lang w:val="mk-MK"/>
        </w:rPr>
        <w:t>и се однесува з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ax.2 </w:t>
      </w:r>
      <w:r>
        <w:rPr>
          <w:rFonts w:cs="Arial" w:ascii="Arial" w:hAnsi="Arial"/>
          <w:color w:val="000000"/>
          <w:sz w:val="20"/>
          <w:szCs w:val="20"/>
          <w:lang w:val="mk-MK"/>
        </w:rPr>
        <w:t>претставници од иста компанија/организација со уплатена годишна чланарина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3265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040040"/>
                          <a:chOff x="0" y="0"/>
                          <a:chExt cx="5803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9pt;height:81.85pt" coordorigin="-180,280" coordsize="9138,1637">
                <v:line id="shape_0" from="-180,280" to="8958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8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8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8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8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8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en-US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en-US"/>
        </w:rPr>
        <w:t>Skype 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3265" cy="1040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040040"/>
                          <a:chOff x="0" y="0"/>
                          <a:chExt cx="5803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9pt;height:81.85pt" coordorigin="-180,280" coordsize="9138,1637">
                <v:line id="shape_0" from="-180,280" to="8958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8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8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8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8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8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en-US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en-US"/>
        </w:rPr>
        <w:t>Skype 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070 223 68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34:00Z</dcterms:created>
  <dc:creator>vnika</dc:creator>
  <dc:description/>
  <dc:language>en-US</dc:language>
  <cp:lastModifiedBy>Edvard</cp:lastModifiedBy>
  <dcterms:modified xsi:type="dcterms:W3CDTF">2019-07-28T22:33:00Z</dcterms:modified>
  <cp:revision>3</cp:revision>
  <dc:subject/>
  <dc:title>“FP7 &amp; WBC”</dc:title>
</cp:coreProperties>
</file>