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Семинар  </w:t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ZERO Carbon City проекти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</w:rPr>
        <w:t>29</w:t>
      </w:r>
      <w:r>
        <w:rPr>
          <w:b w:val="false"/>
          <w:bCs w:val="false"/>
          <w:sz w:val="20"/>
          <w:szCs w:val="20"/>
          <w:lang w:val="mk-MK"/>
        </w:rPr>
        <w:t xml:space="preserve"> мај,5 и 12 јуни 2021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6.15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szCs w:val="18"/>
          <w:lang w:val="mk-MK"/>
        </w:rPr>
        <w:t>(воедно и годишна чланарина за Standard членство во Комората</w:t>
      </w:r>
      <w:r>
        <w:rPr>
          <w:rFonts w:cs="Verdana" w:ascii="Verdana" w:hAnsi="Verdana"/>
          <w:color w:val="000080"/>
          <w:sz w:val="18"/>
          <w:szCs w:val="18"/>
          <w:lang w:val="ru-RU"/>
        </w:rPr>
        <w:t xml:space="preserve"> – </w:t>
      </w:r>
      <w:r>
        <w:rPr>
          <w:rFonts w:cs="Verdana" w:ascii="Verdana" w:hAnsi="Verdana"/>
          <w:color w:val="000080"/>
          <w:sz w:val="18"/>
          <w:szCs w:val="18"/>
          <w:lang w:val="mk-MK"/>
        </w:rPr>
        <w:t>за нови членки)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szCs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szCs w:val="18"/>
          <w:lang w:val="mk-MK"/>
        </w:rPr>
        <w:t>Попуст 20% за редовни членови на Комората со уплатена чланарина за 2021 година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69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040040"/>
                          <a:chOff x="0" y="0"/>
                          <a:chExt cx="5814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8pt;height:81.85pt" coordorigin="-180,280" coordsize="9156,1637">
                <v:line id="shape_0" from="-180,280" to="897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</w:rPr>
        <w:t>Skype 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695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040040"/>
                          <a:chOff x="0" y="0"/>
                          <a:chExt cx="5814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8pt;height:81.85pt" coordorigin="-180,280" coordsize="9156,1637">
                <v:line id="shape_0" from="-180,280" to="8976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6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6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6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6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6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sz w:val="18"/>
          <w:lang w:val="mk-MK"/>
        </w:rPr>
        <w:t>Сакам да пријавам 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: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Фах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244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  <w:lang w:val="mk-MK"/>
        </w:rPr>
        <w:t>134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02:00Z</dcterms:created>
  <dc:creator>vnika</dc:creator>
  <dc:description/>
  <dc:language>en-US</dc:language>
  <cp:lastModifiedBy>Edvard</cp:lastModifiedBy>
  <dcterms:modified xsi:type="dcterms:W3CDTF">2021-05-15T06:02:00Z</dcterms:modified>
  <cp:revision>2</cp:revision>
  <dc:subject/>
  <dc:title>“FP7 &amp; WBC”</dc:title>
</cp:coreProperties>
</file>