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mk-MK"/>
        </w:rPr>
        <w:t xml:space="preserve">Јавна дебата  </w:t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en-US"/>
        </w:rPr>
        <w:t>Green</w:t>
      </w:r>
      <w:r>
        <w:rPr>
          <w:sz w:val="36"/>
          <w:szCs w:val="36"/>
          <w:lang w:val="mk-MK"/>
        </w:rPr>
        <w:t xml:space="preserve"> social entrepreneurship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25 Септември 2020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06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40040"/>
                          <a:chOff x="0" y="0"/>
                          <a:chExt cx="5814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75pt;height:81.85pt" coordorigin="-180,280" coordsize="9155,1637">
                <v:line id="shape_0" from="-180,280" to="897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/Оргаизациј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      год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Услови за учество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</w:rPr>
        <w:t xml:space="preserve">__ </w:t>
      </w:r>
      <w:r>
        <w:rPr>
          <w:rFonts w:cs="Verdana" w:ascii="Verdana" w:hAnsi="Verdana"/>
          <w:sz w:val="18"/>
          <w:lang w:val="mk-MK"/>
        </w:rPr>
        <w:t xml:space="preserve">Јас ги прифаќам условите за учество и достава на заштитените податоци во пријавата. Учеството е </w:t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ослободено од котизација за млади активисти на граѓански организации 18-29 години и за членки на </w:t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Стопанска Комората на мал бизнис. Бројот на учесници е ограничен. </w:t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Членство во Стопанска Комора на Мал Бизнис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21:00Z</dcterms:created>
  <dc:creator>vnika</dc:creator>
  <dc:description/>
  <dc:language>en-US</dc:language>
  <cp:lastModifiedBy>Edvard</cp:lastModifiedBy>
  <dcterms:modified xsi:type="dcterms:W3CDTF">2020-02-26T23:21:00Z</dcterms:modified>
  <cp:revision>2</cp:revision>
  <dc:subject/>
  <dc:title>“FP7 &amp; WBC”</dc:title>
</cp:coreProperties>
</file>