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en-US"/>
        </w:rPr>
        <w:t>М</w:t>
      </w: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ЕНАЏМЕНТ КЛУБ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 xml:space="preserve">Справување со синдромот Согорување - </w:t>
      </w:r>
      <w:r>
        <w:rPr>
          <w:rFonts w:eastAsia="Tahoma" w:cs="Arial" w:ascii="Arial" w:hAnsi="Arial"/>
          <w:b/>
          <w:bCs/>
          <w:color w:val="000000"/>
          <w:sz w:val="36"/>
          <w:szCs w:val="40"/>
          <w:lang w:val="en-US"/>
        </w:rPr>
        <w:t>BURNOUT</w:t>
      </w: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 xml:space="preserve">три </w:t>
      </w:r>
      <w:r>
        <w:rPr>
          <w:rStyle w:val="StrongEmphasis"/>
          <w:rFonts w:cs="Arial" w:ascii="Arial" w:hAnsi="Arial"/>
          <w:sz w:val="22"/>
          <w:szCs w:val="22"/>
        </w:rPr>
        <w:t>дневна обука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сијата е 3.85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</w:t>
      </w:r>
      <w:r>
        <w:rPr>
          <w:rFonts w:cs="Verdana" w:ascii="Verdana" w:hAnsi="Verdana"/>
          <w:color w:val="000080"/>
          <w:sz w:val="18"/>
          <w:lang w:val="en-US"/>
        </w:rPr>
        <w:t>1</w:t>
      </w:r>
      <w:r>
        <w:rPr>
          <w:rFonts w:cs="Verdana" w:ascii="Verdana" w:hAnsi="Verdana"/>
          <w:color w:val="000080"/>
          <w:sz w:val="18"/>
          <w:lang w:val="mk-MK"/>
        </w:rPr>
        <w:t xml:space="preserve">0% за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Basic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Standard 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и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025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040040"/>
                          <a:chOff x="0" y="0"/>
                          <a:chExt cx="58104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45pt;height:81.85pt" coordorigin="-180,280" coordsize="9149,1637">
                <v:line id="shape_0" from="-180,280" to="8969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9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9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9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9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9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025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040040"/>
                          <a:chOff x="0" y="0"/>
                          <a:chExt cx="58104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0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45pt;height:81.85pt" coordorigin="-180,280" coordsize="9149,1637">
                <v:line id="shape_0" from="-180,280" to="8969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9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9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9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9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9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