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26"/>
          <w:szCs w:val="2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ind w:left="0" w:right="-180" w:hanging="0"/>
        <w:rPr>
          <w:rStyle w:val="StrongEmphasis"/>
          <w:rFonts w:ascii="Times New Roman" w:hAnsi="Times New Roman" w:eastAsia="Tahoma" w:cs="Times New Roman"/>
          <w:b/>
          <w:b/>
          <w:bCs/>
          <w:color w:val="000000"/>
          <w:sz w:val="32"/>
          <w:szCs w:val="32"/>
          <w:lang w:val="mk-MK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mk-MK"/>
        </w:rPr>
        <w:t>ГЕРМАНСКИ ТЕХНИЧКИ КЛУБ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mk-MK"/>
        </w:rPr>
        <w:t>(ГТК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  <w:lang w:val="mk-MK"/>
        </w:rPr>
      </w:pPr>
      <w:r>
        <w:rPr>
          <w:rStyle w:val="StrongEmphasis"/>
          <w:rFonts w:eastAsia="Tahoma" w:cs="Arial;sans-serif" w:ascii="Arial;sans-serif" w:hAnsi="Arial;sans-serif"/>
          <w:color w:val="000000"/>
          <w:sz w:val="32"/>
          <w:szCs w:val="32"/>
          <w:lang w:val="mk-MK"/>
        </w:rPr>
        <w:t>РАБОТИЛНИЦА – Програма на ГТК 2017 г.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  <w:lang w:val="mk-MK"/>
        </w:rPr>
      </w:pPr>
      <w:r>
        <w:rPr>
          <w:b w:val="false"/>
          <w:bCs w:val="false"/>
          <w:sz w:val="14"/>
          <w:szCs w:val="14"/>
          <w:lang w:val="mk-MK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4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Февруари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201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k-MK"/>
        </w:rPr>
        <w:t>Скопје</w:t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за не-членки на Комората е 1.95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 xml:space="preserve">Учеството е бесплатно за 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en-US"/>
        </w:rPr>
        <w:t xml:space="preserve">Basic, 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>Standard и Premium членови на Комората со уплатена чланарина за 2017 годин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Котизацијата за учество за членки и воедно годишна чланарина за 2017 г. во Комората на Мал Бизнис:</w:t>
      </w:r>
    </w:p>
    <w:p>
      <w:pPr>
        <w:pStyle w:val="Normal"/>
        <w:numPr>
          <w:ilvl w:val="1"/>
          <w:numId w:val="3"/>
        </w:numPr>
        <w:rPr>
          <w:rStyle w:val="Strong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Basic членство изнесува 1.580,00 ден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n-US"/>
        </w:rPr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Standard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 xml:space="preserve"> членство изнесува 6.180,00 ден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n-US"/>
        </w:rPr>
        <w:t xml:space="preserve">Premium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 xml:space="preserve">членство изнесува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30.900,00 ден.</w:t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80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1040040"/>
                          <a:chOff x="0" y="0"/>
                          <a:chExt cx="5805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1pt;height:81.85pt" coordorigin="-180,280" coordsize="9142,1637">
                <v:line id="shape_0" from="-180,280" to="896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sz w:val="12"/>
          <w:szCs w:val="12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Проектна идеја:</w:t>
      </w:r>
    </w:p>
    <w:p>
      <w:pPr>
        <w:pStyle w:val="Normal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24256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753120"/>
                          <a:chOff x="0" y="0"/>
                          <a:chExt cx="5242680" cy="753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32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6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40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412.75pt;height:59.25pt" coordorigin="720,241" coordsize="8255,1185">
                <v:line id="shape_0" from="727,241" to="8975,24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,531" to="8975,53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814" to="8974,814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0,1427" to="8968,1427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1128" to="8974,112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6"/>
          <w:lang w:val="mk-MK"/>
        </w:rPr>
        <w:t>Наслов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 xml:space="preserve">Краток опис: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8"/>
          <w:szCs w:val="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8"/>
          <w:szCs w:val="8"/>
          <w:lang w:val="mk-MK"/>
        </w:rPr>
      </w:pPr>
      <w:r>
        <w:rPr>
          <w:rFonts w:cs="Verdana" w:ascii="Verdana" w:hAnsi="Verdana"/>
          <w:sz w:val="8"/>
          <w:szCs w:val="8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sz w:val="18"/>
          <w:szCs w:val="8"/>
          <w:lang w:val="mk-MK"/>
        </w:rPr>
      </w:pPr>
      <w:r>
        <w:rPr>
          <w:rFonts w:cs="Verdana" w:ascii="Verdana" w:hAnsi="Verdana"/>
          <w:sz w:val="18"/>
          <w:szCs w:val="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altName w:val="sans-serif"/>
    <w:charset w:val="cc"/>
    <w:family w:val="swiss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mk-M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lang w:val="mk-MK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