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АШАЛНИК ЗА СОСТАНОК СО МЕНТОР ЗА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ОМОЦИЈА И ОДНОСИ СО ЈАВНОСТ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k-MK"/>
        </w:rPr>
        <w:t>1. Име на компанија и одговорно лице (име и презиме, позицијa, e-mail, контакт информации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br/>
        <w:t>2. Опис на компанијата и кратка информација во кои држави извезува / увезува / соработува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br/>
        <w:t>3. Интерес и цел на состанокот со ментор за промоција и односи со јавност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br/>
        <w:t>4. По можност наведете тековни проекти и во кои проекти би сакале да остварите поддршка за промоција, брендирање, ре-брендирање (производ, услуга, производство/ joint venture/ или може има веќе тековни проекти за кои дополнително се бара инвеститор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br/>
        <w:t>5. Дополнителна забелешка што сакате да ја пренесете до менторот за промоција и односи со јавност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200"/>
        <w:ind w:left="720" w:right="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200"/>
        <w:ind w:left="720" w:right="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200"/>
        <w:ind w:left="720" w:right="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200"/>
        <w:ind w:left="720" w:right="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200"/>
        <w:ind w:left="720" w:right="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Footer"/>
        <w:spacing w:before="0" w:after="200"/>
        <w:ind w:left="720" w:right="0" w:hanging="0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* Компаниите преземаат целосна одговорност за точноста на податоците вклучени во овој формула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5:06Z</dcterms:created>
  <dc:creator>Edvard Sofeski</dc:creator>
  <dc:description/>
  <dc:language>en-US</dc:language>
  <cp:lastModifiedBy/>
  <cp:revision>0</cp:revision>
  <dc:subject/>
  <dc:title/>
</cp:coreProperties>
</file>