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/>
        <w:drawing>
          <wp:inline distT="0" distB="0" distL="0" distR="0">
            <wp:extent cx="495173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36"/>
          <w:szCs w:val="20"/>
          <w:lang w:val="en-GB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45"/>
      </w:tblGrid>
      <w:tr>
        <w:trPr/>
        <w:tc>
          <w:tcPr>
            <w:tcW w:w="9854" w:type="dxa"/>
            <w:gridSpan w:val="2"/>
            <w:tcBorders/>
            <w:shd w:fill="70AD47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FFFF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  <w:lang w:val="en-GB"/>
              </w:rPr>
              <w:t>Friday, September 21, 2018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9.30 – 10.0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Registration of participants &amp; Welcome Coffee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0.00 – 10.30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Opening remarks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0.30 – 12.0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anel I: Private Public Partnership and ESCO Funding Projects in the Public Sector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2.00 – 12.30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Q&amp;A Session on Panel I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2.30 – 13.3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uffet Lunc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0"/>
                <w:lang w:val="en-GB"/>
              </w:rPr>
              <w:t xml:space="preserve">     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3.30 – 15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45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anel II: EUREM 2017/18 Energy concepts presentation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15.45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 – 16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0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Conclus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45"/>
      </w:tblGrid>
      <w:tr>
        <w:trPr/>
        <w:tc>
          <w:tcPr>
            <w:tcW w:w="1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Moderator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  <w:t>Panel 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  <w:t>Panel 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itre Ars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EUREM MK Association of energy managers, Presid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gor Mishe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Green Economy Sector Manager, IME Programm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asa Maksimovski,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Public Private Partnership Expert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Municipality of Gjorce Petr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lobodan Sofe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Small Business Chamber of Commerce, President of the Chambe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Speakers: Panel 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napToGrid w:val="false"/>
              <w:spacing w:before="0" w:after="0"/>
              <w:ind w:left="2160" w:right="0" w:hanging="2160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  <w:lang w:val="en-GB"/>
              </w:rPr>
              <w:t>Roles for municipalities in energy management, energy efficiency and sustainable development</w:t>
            </w:r>
          </w:p>
          <w:p>
            <w:pPr>
              <w:pStyle w:val="Normal"/>
              <w:spacing w:lineRule="auto" w:line="276"/>
              <w:ind w:left="2160" w:right="0" w:hanging="21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ntonio Delov &amp; Marjan Nenov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EUREM MK Association of energy managers</w:t>
            </w:r>
          </w:p>
          <w:p>
            <w:pPr>
              <w:pStyle w:val="Normal"/>
              <w:spacing w:lineRule="auto" w:line="276"/>
              <w:ind w:left="2160" w:right="0" w:hanging="21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160" w:right="0" w:hanging="2160"/>
              <w:rPr>
                <w:rStyle w:val="Emphasis"/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mk-MK"/>
              </w:rPr>
            </w:pPr>
            <w:r>
              <w:rPr>
                <w:rStyle w:val="Emphasis"/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mk-MK"/>
              </w:rPr>
              <w:t xml:space="preserve">Support project for the installation of renewable energy sources </w:t>
            </w:r>
          </w:p>
          <w:p>
            <w:pPr>
              <w:pStyle w:val="Normal"/>
              <w:spacing w:before="0" w:after="0"/>
              <w:ind w:left="2160" w:right="0" w:hanging="21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mk-MK"/>
              </w:rPr>
              <w:t>(photovoltaics) in public buildings in 35 rural municipalities in Macedonia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Tanja Tomic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  <w:t>Ministry of Finance, Project Leader</w:t>
            </w:r>
          </w:p>
          <w:p>
            <w:pPr>
              <w:pStyle w:val="Normal"/>
              <w:spacing w:lineRule="auto" w:line="276"/>
              <w:ind w:left="2160" w:right="0" w:hanging="216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  <w:t>Switch  Lignite to Natural Gas with  Steam and  Eletricitty CHP System Textile  Industrial Facility Teteks RMG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  <w:t>Zarko Trpkovski, Teteks AD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Energy efficient buildings in 400kV and 110kV substations 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Sustainable Housing 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>Violeta Tasheva</w:t>
            </w: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>, MEPSO AD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spacing w:before="0" w:after="0"/>
              <w:ind w:left="2160" w:right="0" w:hanging="21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  <w:lang w:val="mk-MK"/>
              </w:rPr>
              <w:t>ESCo &amp; PPP projects legislative challenges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>Sasa Maksimovski,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 xml:space="preserve">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>Public Private Partnership Expert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>, Municipality of Gjorce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/>
              </w:rPr>
              <w:t>Petro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9" w:type="dxa"/>
            <w:tcBorders>
              <w:bottom w:val="single" w:sz="4" w:space="0" w:color="80808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Panel 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>
              <w:bottom w:val="single" w:sz="4" w:space="0" w:color="80808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allation of photovoltaic system for the Dieco factory electricity needs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  <w:lang w:val="en-GB"/>
              </w:rPr>
              <w:t>Erkanda Jani,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Diecote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Municipalities Reconstruction Project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mitar Gromban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econstruction of kindergarten "Buba mara", building - "Bee1", Municipality of Aerodrom, Skopj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van Mark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econstruction of primary school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imitar Berovski” Municipality of Gjorce Petrov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etar Simic,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 xml:space="preserve">Analysis and energy optimization of primary school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Dimitar Berovski” interior lighting, Municipality of Gjorce Petrov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ragan Natkov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Reconstruction of primary school “Malina Polivanova” Municipality of Kocha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latko Pandovsk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creasing Energy Efficiency of SOTU ,,Gjorgi Naumov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Municipality of Bitol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  <w:lang w:val="en-US"/>
              </w:rPr>
              <w:t>Maja Todorosk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- Study of modernization of lighting of the object and change of the building facade in the high school “Orde Chopela”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538135"/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>Municipality of Prile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Arse Petreski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>– Reconstruction of heating system in JOUDG Nasa Idnina – Prilep , Bocejca build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E:/Eurem/Realizacija/marketing_communication/Energy%20Day%202018/slik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0:00Z</dcterms:created>
  <dc:creator>hristina sofeska</dc:creator>
  <dc:description/>
  <dc:language>en-US</dc:language>
  <cp:lastModifiedBy>dejan.stojanov@swissc.local</cp:lastModifiedBy>
  <dcterms:modified xsi:type="dcterms:W3CDTF">2018-05-14T07:10:00Z</dcterms:modified>
  <cp:revision>2</cp:revision>
  <dc:subject/>
  <dc:title/>
</cp:coreProperties>
</file>